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PRADEDAMUS PIRKIMU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ki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Zarasų rajono savivaldybės administracija, 1887534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Sėlių a. 22, LT-32110 Zarasa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Valentina Biveinienė, tel. (8 385) 31102, faks. (8 385) 37 172, el. paštas valentina.biveiniene@zarasai.lt, interneto adresas www.zarasai.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 xml:space="preserve">: ZARASŲ MIESTO GATVIŲ APŠVIETIMO MODERNIZAVIMA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KTO PARENGIMAS, ŠVIESTUVŲ KEITIMAS, AUTOMATINIO VALDYMO ĮRENGIMA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1.Projekto parengimas. 2.LED šviestuvų pakeitimas (esamų šviestuvų demontavimas, naujų šviestuvų tiekimas ir montavimas) – 460 vnt. 3.Gatvių apšvietimo automatikos įrangos tiekimas ir įdiegimas. 4.Apšvietimo sistemos paleidimas ir derinimas. 5.Personalo apmokymas (ne mažiau 2 asmenys). 6. Ignalinos programos projekto viešini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rekė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PIRKIMO BŪDAS IR JO PASIRINKIMO PRIEŽAST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būdas</w:t>
      </w:r>
      <w:r>
        <w:rPr>
          <w:rFonts w:cs="Times New Roman" w:ascii="Times New Roman" w:hAnsi="Times New Roman"/>
          <w:sz w:val="24"/>
          <w:szCs w:val="24"/>
        </w:rPr>
        <w:t xml:space="preserve">: Supaprastintas atviras konkursas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nurodytas pirkimo būdas</w:t>
      </w:r>
      <w:r>
        <w:rPr>
          <w:rFonts w:cs="Times New Roman" w:ascii="Times New Roman" w:hAnsi="Times New Roman"/>
          <w:sz w:val="24"/>
          <w:szCs w:val="24"/>
        </w:rPr>
        <w:t>: Vadovaujantis Lietuvos Respublikos viešųjų pirkimų įstatymo 84 straips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6-04-0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8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Titulo4Car">
    <w:name w:val="Titulo 4 C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4:00Z</dcterms:created>
  <dc:creator>2mdc</dc:creator>
  <dc:description>Description</dc:description>
  <cp:keywords/>
  <dc:language>en-US</dc:language>
  <cp:lastModifiedBy>VBIV82</cp:lastModifiedBy>
  <dcterms:modified xsi:type="dcterms:W3CDTF">2016-04-04T13:44:00Z</dcterms:modified>
  <cp:revision>2</cp:revision>
  <dc:subject>Subject</dc:subject>
  <dc:title>Title</dc:title>
</cp:coreProperties>
</file>